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sz w:val="45"/>
          <w:szCs w:val="45"/>
        </w:rPr>
      </w:pPr>
      <w:r>
        <w:rPr>
          <w:b w:val="false"/>
          <w:bCs w:val="false"/>
          <w:sz w:val="45"/>
          <w:szCs w:val="45"/>
        </w:rPr>
        <w:t>1001 Ночь. Отель, Мисхор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1"/>
          <w:szCs w:val="21"/>
        </w:rPr>
        <w:t>Стоимость на одного человека одного туродня обслуживания</w:t>
      </w:r>
    </w:p>
    <w:tbl>
      <w:tblPr>
        <w:tblW w:w="79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3"/>
        <w:gridCol w:w="585"/>
        <w:gridCol w:w="585"/>
        <w:gridCol w:w="499"/>
        <w:gridCol w:w="499"/>
        <w:gridCol w:w="1025"/>
        <w:gridCol w:w="1278"/>
        <w:gridCol w:w="585"/>
        <w:gridCol w:w="585"/>
      </w:tblGrid>
      <w:tr>
        <w:trPr/>
        <w:tc>
          <w:tcPr>
            <w:tcW w:w="2353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тегория номера</w:t>
            </w:r>
          </w:p>
        </w:tc>
        <w:tc>
          <w:tcPr>
            <w:tcW w:w="1170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изкий сезон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br/>
              <w:t>08.01 - 30.04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br/>
              <w:t>12.05 - 31.05</w:t>
            </w:r>
          </w:p>
        </w:tc>
        <w:tc>
          <w:tcPr>
            <w:tcW w:w="998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езон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br/>
              <w:t>01.06 - 22.06</w:t>
            </w:r>
          </w:p>
        </w:tc>
        <w:tc>
          <w:tcPr>
            <w:tcW w:w="10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Лето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br/>
              <w:t>01.05 – 11.05</w:t>
              <w:br/>
              <w:t>23.06 - 13.07</w:t>
              <w:br/>
              <w:t>28.08 – 22.09</w:t>
            </w:r>
          </w:p>
        </w:tc>
        <w:tc>
          <w:tcPr>
            <w:tcW w:w="12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сокий сезон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br/>
              <w:t>14.07-27.08</w:t>
            </w:r>
          </w:p>
        </w:tc>
        <w:tc>
          <w:tcPr>
            <w:tcW w:w="1170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изкий сезон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br/>
              <w:t>23.09 - 29.12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чел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чел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чел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чел</w:t>
            </w:r>
          </w:p>
        </w:tc>
        <w:tc>
          <w:tcPr>
            <w:tcW w:w="10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чел</w:t>
            </w:r>
          </w:p>
        </w:tc>
        <w:tc>
          <w:tcPr>
            <w:tcW w:w="12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чел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чел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чел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TANDART TWIN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4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0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0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0</w:t>
            </w:r>
          </w:p>
        </w:tc>
        <w:tc>
          <w:tcPr>
            <w:tcW w:w="10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0</w:t>
            </w:r>
          </w:p>
        </w:tc>
        <w:tc>
          <w:tcPr>
            <w:tcW w:w="12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0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ELUXE 2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0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0</w:t>
            </w:r>
          </w:p>
        </w:tc>
        <w:tc>
          <w:tcPr>
            <w:tcW w:w="10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0</w:t>
            </w:r>
          </w:p>
        </w:tc>
        <w:tc>
          <w:tcPr>
            <w:tcW w:w="12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0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ELUXE 1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0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40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0</w:t>
            </w:r>
          </w:p>
        </w:tc>
        <w:tc>
          <w:tcPr>
            <w:tcW w:w="10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0</w:t>
            </w:r>
          </w:p>
        </w:tc>
        <w:tc>
          <w:tcPr>
            <w:tcW w:w="12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0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UITE 2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0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0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50</w:t>
            </w:r>
          </w:p>
        </w:tc>
        <w:tc>
          <w:tcPr>
            <w:tcW w:w="10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0</w:t>
            </w:r>
          </w:p>
        </w:tc>
        <w:tc>
          <w:tcPr>
            <w:tcW w:w="12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4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32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0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SUITE </w:t>
            </w:r>
            <w:r>
              <w:rPr>
                <w:rFonts w:cs="DejaVu Sans" w:ascii="DejaVu Sans" w:hAnsi="DejaVu Sans"/>
                <w:b/>
                <w:bCs/>
                <w:sz w:val="17"/>
                <w:szCs w:val="17"/>
              </w:rPr>
              <w:t>�</w:t>
            </w:r>
            <w:r>
              <w:rPr>
                <w:b/>
                <w:bCs/>
                <w:sz w:val="17"/>
                <w:szCs w:val="17"/>
              </w:rPr>
              <w:t>RAHAT-LOKUM</w:t>
            </w:r>
            <w:r>
              <w:rPr>
                <w:rFonts w:cs="DejaVu Sans" w:ascii="DejaVu Sans" w:hAnsi="DejaVu Sans"/>
                <w:b/>
                <w:bCs/>
                <w:sz w:val="17"/>
                <w:szCs w:val="17"/>
              </w:rPr>
              <w:t>�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0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60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0</w:t>
            </w:r>
          </w:p>
        </w:tc>
        <w:tc>
          <w:tcPr>
            <w:tcW w:w="10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20</w:t>
            </w:r>
          </w:p>
        </w:tc>
        <w:tc>
          <w:tcPr>
            <w:tcW w:w="12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0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UX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0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0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0</w:t>
            </w:r>
          </w:p>
        </w:tc>
        <w:tc>
          <w:tcPr>
            <w:tcW w:w="10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0</w:t>
            </w:r>
          </w:p>
        </w:tc>
        <w:tc>
          <w:tcPr>
            <w:tcW w:w="12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0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UITE «SHAHEREZADА»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0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40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0</w:t>
            </w:r>
          </w:p>
        </w:tc>
        <w:tc>
          <w:tcPr>
            <w:tcW w:w="10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70</w:t>
            </w:r>
          </w:p>
        </w:tc>
        <w:tc>
          <w:tcPr>
            <w:tcW w:w="12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40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SUITE </w:t>
            </w:r>
            <w:r>
              <w:rPr>
                <w:rFonts w:cs="DejaVu Sans" w:ascii="DejaVu Sans" w:hAnsi="DejaVu Sans"/>
                <w:b/>
                <w:bCs/>
                <w:sz w:val="17"/>
                <w:szCs w:val="17"/>
              </w:rPr>
              <w:t>�</w:t>
            </w:r>
            <w:r>
              <w:rPr>
                <w:b/>
                <w:bCs/>
                <w:sz w:val="17"/>
                <w:szCs w:val="17"/>
              </w:rPr>
              <w:t>LEYLA</w:t>
            </w:r>
            <w:r>
              <w:rPr>
                <w:rFonts w:cs="DejaVu Sans" w:ascii="DejaVu Sans" w:hAnsi="DejaVu Sans"/>
                <w:b/>
                <w:bCs/>
                <w:sz w:val="17"/>
                <w:szCs w:val="17"/>
              </w:rPr>
              <w:t>�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0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0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50</w:t>
            </w:r>
          </w:p>
        </w:tc>
        <w:tc>
          <w:tcPr>
            <w:tcW w:w="10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0</w:t>
            </w:r>
          </w:p>
        </w:tc>
        <w:tc>
          <w:tcPr>
            <w:tcW w:w="12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4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0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SUITE </w:t>
            </w:r>
            <w:r>
              <w:rPr>
                <w:rFonts w:cs="DejaVu Sans" w:ascii="DejaVu Sans" w:hAnsi="DejaVu Sans"/>
                <w:b/>
                <w:bCs/>
                <w:sz w:val="17"/>
                <w:szCs w:val="17"/>
              </w:rPr>
              <w:t>�</w:t>
            </w:r>
            <w:r>
              <w:rPr>
                <w:b/>
                <w:bCs/>
                <w:sz w:val="17"/>
                <w:szCs w:val="17"/>
              </w:rPr>
              <w:t>ALADDIN</w:t>
            </w:r>
            <w:r>
              <w:rPr>
                <w:rFonts w:cs="DejaVu Sans" w:ascii="DejaVu Sans" w:hAnsi="DejaVu Sans"/>
                <w:b/>
                <w:bCs/>
                <w:sz w:val="17"/>
                <w:szCs w:val="17"/>
              </w:rPr>
              <w:t>�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0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40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70</w:t>
            </w:r>
          </w:p>
        </w:tc>
        <w:tc>
          <w:tcPr>
            <w:tcW w:w="10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0</w:t>
            </w:r>
          </w:p>
        </w:tc>
        <w:tc>
          <w:tcPr>
            <w:tcW w:w="12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4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0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SUITE </w:t>
            </w:r>
            <w:r>
              <w:rPr>
                <w:rFonts w:cs="DejaVu Sans" w:ascii="DejaVu Sans" w:hAnsi="DejaVu Sans"/>
                <w:b/>
                <w:bCs/>
                <w:sz w:val="17"/>
                <w:szCs w:val="17"/>
              </w:rPr>
              <w:t>�</w:t>
            </w:r>
            <w:r>
              <w:rPr>
                <w:b/>
                <w:bCs/>
                <w:sz w:val="17"/>
                <w:szCs w:val="17"/>
              </w:rPr>
              <w:t>SHAHRIYAR</w:t>
            </w:r>
            <w:r>
              <w:rPr>
                <w:rFonts w:cs="DejaVu Sans" w:ascii="DejaVu Sans" w:hAnsi="DejaVu Sans"/>
                <w:b/>
                <w:bCs/>
                <w:sz w:val="17"/>
                <w:szCs w:val="17"/>
              </w:rPr>
              <w:t>�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0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40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20</w:t>
            </w:r>
          </w:p>
        </w:tc>
        <w:tc>
          <w:tcPr>
            <w:tcW w:w="10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0</w:t>
            </w:r>
          </w:p>
        </w:tc>
        <w:tc>
          <w:tcPr>
            <w:tcW w:w="12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5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0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SUITE </w:t>
            </w:r>
            <w:r>
              <w:rPr>
                <w:rFonts w:cs="DejaVu Sans" w:ascii="DejaVu Sans" w:hAnsi="DejaVu Sans"/>
                <w:b/>
                <w:bCs/>
                <w:sz w:val="17"/>
                <w:szCs w:val="17"/>
              </w:rPr>
              <w:t>�</w:t>
            </w:r>
            <w:r>
              <w:rPr>
                <w:b/>
                <w:bCs/>
                <w:sz w:val="17"/>
                <w:szCs w:val="17"/>
              </w:rPr>
              <w:t>VIP</w:t>
            </w:r>
            <w:r>
              <w:rPr>
                <w:rFonts w:cs="DejaVu Sans" w:ascii="DejaVu Sans" w:hAnsi="DejaVu Sans"/>
                <w:b/>
                <w:bCs/>
                <w:sz w:val="17"/>
                <w:szCs w:val="17"/>
              </w:rPr>
              <w:t>�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8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0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50</w:t>
            </w:r>
          </w:p>
        </w:tc>
        <w:tc>
          <w:tcPr>
            <w:tcW w:w="10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50</w:t>
            </w:r>
          </w:p>
        </w:tc>
        <w:tc>
          <w:tcPr>
            <w:tcW w:w="12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40</w:t>
            </w:r>
          </w:p>
        </w:tc>
        <w:tc>
          <w:tcPr>
            <w:tcW w:w="58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70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rStyle w:val="StrongEmphasis"/>
          <w:sz w:val="21"/>
          <w:szCs w:val="21"/>
        </w:rPr>
        <w:t>Стоимость дополнительного места на одного человека одного туродня обслуживания (нетто)</w:t>
      </w:r>
    </w:p>
    <w:tbl>
      <w:tblPr>
        <w:tblW w:w="813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7"/>
        <w:gridCol w:w="853"/>
        <w:gridCol w:w="1772"/>
        <w:gridCol w:w="853"/>
        <w:gridCol w:w="1772"/>
      </w:tblGrid>
      <w:tr>
        <w:trPr/>
        <w:tc>
          <w:tcPr>
            <w:tcW w:w="2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тегория номера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изкий сезон, Сезон</w:t>
              <w:br/>
              <w:t>08.01 - 30.04</w:t>
              <w:br/>
              <w:t>12.05 - 22.06</w:t>
              <w:br/>
              <w:t>23.09 - 29.12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сокий сезон, Лето</w:t>
              <w:br/>
              <w:t>01.05 – 11.05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br/>
              <w:t>23.06 - 22.09</w:t>
            </w:r>
          </w:p>
        </w:tc>
      </w:tr>
      <w:tr>
        <w:trPr/>
        <w:tc>
          <w:tcPr>
            <w:tcW w:w="2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4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зрослый</w:t>
            </w:r>
          </w:p>
        </w:tc>
        <w:tc>
          <w:tcPr>
            <w:tcW w:w="17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бенок от 5 до 12 лет</w:t>
            </w:r>
          </w:p>
        </w:tc>
        <w:tc>
          <w:tcPr>
            <w:tcW w:w="8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зрослый</w:t>
            </w:r>
          </w:p>
        </w:tc>
        <w:tc>
          <w:tcPr>
            <w:tcW w:w="17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бенок от 5 до 12 лет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TANDART TWIN</w:t>
            </w:r>
          </w:p>
        </w:tc>
        <w:tc>
          <w:tcPr>
            <w:tcW w:w="8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0</w:t>
            </w:r>
          </w:p>
        </w:tc>
        <w:tc>
          <w:tcPr>
            <w:tcW w:w="17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0</w:t>
            </w:r>
          </w:p>
        </w:tc>
        <w:tc>
          <w:tcPr>
            <w:tcW w:w="8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0</w:t>
            </w:r>
          </w:p>
        </w:tc>
        <w:tc>
          <w:tcPr>
            <w:tcW w:w="17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40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ELUXE 2, DELUXE 1, SUITE, LUX</w:t>
            </w:r>
          </w:p>
        </w:tc>
        <w:tc>
          <w:tcPr>
            <w:tcW w:w="8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0</w:t>
            </w:r>
          </w:p>
        </w:tc>
        <w:tc>
          <w:tcPr>
            <w:tcW w:w="17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0</w:t>
            </w:r>
          </w:p>
        </w:tc>
        <w:tc>
          <w:tcPr>
            <w:tcW w:w="85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0</w:t>
            </w:r>
          </w:p>
        </w:tc>
        <w:tc>
          <w:tcPr>
            <w:tcW w:w="17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0</w:t>
            </w:r>
          </w:p>
        </w:tc>
      </w:tr>
    </w:tbl>
    <w:p>
      <w:pPr>
        <w:pStyle w:val="Style14"/>
        <w:spacing w:before="0" w:after="0"/>
        <w:rPr/>
      </w:pPr>
      <w:r>
        <w:rPr>
          <w:rStyle w:val="StrongEmphasis"/>
          <w:sz w:val="21"/>
          <w:szCs w:val="21"/>
        </w:rPr>
        <w:t>В стоимость входит: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проживание в номере выбранной категории,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t>полный пансион «пьяный шведский стол»,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t>посещение пляжа (навес, пользование лежаками). Зонтики - за дополнительную плату.</w:t>
        <w:br/>
        <w:t>пользование бассейнами (взрослый и детский) - май-октябрь. Шезлонги у бассейна – бесплатно.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t>посещение СПА-центра (сауны: финская, русская, турецкая, купель до 16-00),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t>посещение тренажерного зала,</w:t>
        <w:br/>
        <w:t>анимация (июнь-октябрь),</w:t>
        <w:br/>
        <w:t>детская игровая площадка,</w:t>
        <w:br/>
        <w:t>Wi-Fi у кальян-бара и бассейна,</w:t>
        <w:br/>
        <w:t>поднос багаж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1"/>
          <w:szCs w:val="21"/>
        </w:rPr>
        <w:t>Услуги за дополнительную плату: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прокат пляжных зонтиков, пользование мини-бара в номерах, рестораны, восточная кофейня, бар у бассейна, кальянная комната. Акватерапия, кабинет массажных технологий.</w:t>
        <w:br/>
        <w:t>Бильярдный зал. Салон красоты, услуги прачечной, Room-service, услуги консьержа, камера хранения. Международные телефонные линии. Экскурсионные услуги,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t>бронирование билетов, аренда автомобилей. Конференц-залы. Охраняемая парковка.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t>Все другие услуги, не включенные в стоимость обслуживани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86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40"/>
                        </a:xfrm>
                        <a:prstGeom prst="rect">
                          <a:avLst/>
                        </a:prstGeom>
                        <a:solidFill>
                          <a:srgbClr val="38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83838" stroked="f" o:allowincell="f" style="position:absolute;margin-left:0pt;margin-top:-0.15pt;width:557.95pt;height:0.05pt;mso-wrap-style:none;v-text-anchor:middle;mso-position-vertical:top">
                <v:fill o:detectmouseclick="t" type="solid" color2="#c7c7c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«1001 ночь» - современный отель в Крыму, расположенный на второй линии пляжа, в пгт. Кореиз, в 14 км от Ялты, в непосредственной близости от Мисхорского парка - памятника садово-паркового искусства. Один из немногих отелей в Крыму, работающих по системе «Всё включено». Отель официально сертифицирован и имеет категорию 3*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1"/>
          <w:szCs w:val="21"/>
        </w:rPr>
        <w:t>Условия размещения: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пятиэтажный корпус, оборудован лифтом. Отель рассчитан на 58 комфортабельных номеров. Все номера оборудованы санузлами. В санузлах - ванна, биде, унитаз, умывальник, фен, халаты, тапочки, полотенца, набор мини-парфюмерии. Выделяют категории номеров: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sz w:val="21"/>
          <w:szCs w:val="21"/>
        </w:rPr>
      </w:pPr>
      <w:r>
        <w:rPr>
          <w:sz w:val="21"/>
          <w:szCs w:val="21"/>
        </w:rPr>
        <w:t>2х местный однокомнатный номер Twin. Номера расположены на 1 и 2 этажах. В номере: две раздельные кровати, набор мебели, кондиционер, телевизор, мини-бар. Санузел с ванной. Балкон, вид на внутренний двор с бассейном и гору Ай-Петри. Предусмотрено 1 дополнительное место - еврораскладушка. Площадь номера – 18 кв. м.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sz w:val="21"/>
          <w:szCs w:val="21"/>
        </w:rPr>
      </w:pPr>
      <w:r>
        <w:rPr>
          <w:sz w:val="21"/>
          <w:szCs w:val="21"/>
        </w:rPr>
        <w:t>2х местный двухкомнатный Deluxe 2 состоит из гостиной и спальни. Спальня с двуспальной кроватью и гостиная с диваном, кондиционер и телевизор в каждой комнате, телефон, мини–бар. Санузел с ванной. Балкон, с 1 по 3 этажи - вид на сквер, 4 этаж – вид на море. Предусмотрено 2 дополнительных места – раскладной диван. Площадь номера – 25 кв. м.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sz w:val="21"/>
          <w:szCs w:val="21"/>
        </w:rPr>
      </w:pPr>
      <w:r>
        <w:rPr>
          <w:sz w:val="21"/>
          <w:szCs w:val="21"/>
        </w:rPr>
        <w:t>2х местный однокомнатный Deluxe 1. В номере: двуспальная кровать и раскладной диван, кондиционер, плазменный телевизор, телефон, мини-бар, сейф. Санузел с ванной. Балкон, вид на море и горы. Номер расположен на 4 этаже, над рестораном. Предусмотрено 2 дополнительных места – диван и раскладушка. Площадь номера - 23 кв. м.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sz w:val="21"/>
          <w:szCs w:val="21"/>
        </w:rPr>
      </w:pPr>
      <w:r>
        <w:rPr>
          <w:sz w:val="21"/>
          <w:szCs w:val="21"/>
        </w:rPr>
        <w:t>2х местный двухкомнатный Suite 2, состоит из гостиной и спальни. Спальня с двуспальной кроватью, кондиционер, телевизор. Гостиная с диваном, кондиционер, телевизор, телефон, мини-бар. Санузел с ванной. Балкон, вид на гору Ай-Петри и бассейн. Номера расположены на 3 и 4 этажах. Предусмотрено 2 дополнительных места – раскладной диван. Площадь номера - 38 кв. м. Один из номеров тематически оформлен для молодоженов - Suite «RAHAT-LOKUM».</w:t>
      </w:r>
    </w:p>
    <w:p>
      <w:pPr>
        <w:pStyle w:val="Normal"/>
        <w:numPr>
          <w:ilvl w:val="0"/>
          <w:numId w:val="2"/>
        </w:numPr>
        <w:ind w:left="225" w:hanging="360"/>
        <w:jc w:val="both"/>
        <w:rPr/>
      </w:pPr>
      <w:r>
        <w:rPr>
          <w:sz w:val="21"/>
          <w:szCs w:val="21"/>
        </w:rPr>
        <w:t>2х местный двухкомнатный Lux, состоит из гостиной и спальни. Спальня с двуспальной кроватью, кондиционер, телевизор. Гостиная с диваном, кондиционер, телевизор, телефон, мини-бар, сейф. Санузел с ванной. Балкон, вид на гору Ай-Петри или на море. Номера расположены на 4 этаже, над рестораном. Предусмотрено 2 дополнительных места – раскладной диван. Площадь номера - 36 кв.м.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sz w:val="21"/>
          <w:szCs w:val="21"/>
        </w:rPr>
      </w:pPr>
      <w:r>
        <w:rPr>
          <w:sz w:val="21"/>
          <w:szCs w:val="21"/>
        </w:rPr>
        <w:t>2х местный однокомнатный Suite «SHAHEREZADA», «LEYLA», «ALADDIN». В номере: двуспальная кровать, диван и кресла, кондиционер, плазменный телевизор, телефон, мини-бар, секретер-бюро, сейф. Санузел с ванной. Два маленьких балкона, вид на море. Номера расположены на 1 - 3 этажах. Предусмотрено 1 дополнительное место – диван. Площадь номера – 42 кв. м.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sz w:val="21"/>
          <w:szCs w:val="21"/>
        </w:rPr>
      </w:pPr>
      <w:r>
        <w:rPr>
          <w:sz w:val="21"/>
          <w:szCs w:val="21"/>
        </w:rPr>
        <w:t>2х местный однокомнатный Suite «SHAHRIYAR». В номере: двуспальная кровать, диван-кресло, кондиционер, плазменный телевизор, DVD-проигрыватель, холодильник, телефон, сейф. Санузел с ванной. Два маленьких балкона, вид на море. Номер расположен на 4 этаже. Предусмотрено 1 дополнительное место – диван-кресло. Площадь номера - 42 кв. м.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sz w:val="21"/>
          <w:szCs w:val="21"/>
        </w:rPr>
      </w:pPr>
      <w:r>
        <w:rPr>
          <w:sz w:val="21"/>
          <w:szCs w:val="21"/>
        </w:rPr>
        <w:t>2х местный однокомнатный Suite «VIP». В номере: двуспальная кровать и диван кондиционер, плазменный телевизор, DVD-проигрыватель, телефон, холодильник, сейф. Санузел с ванной. Винтовая лестница на смотровую площадку, два маленьких балкона, вид на море, природный солярий. Номер расположен на 5 этаже. Предусмотрено 2 дополнительных места – раскладной диван. Площадь номера - 53 кв. 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1"/>
          <w:szCs w:val="21"/>
        </w:rPr>
        <w:t>Питание: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полный пансион по системе «всё включено» (завтрак с 8:00 до 10:00, обед с 13:00 до 15:00, ужин с 18:00 до 20:00) в «Белом Зале» ресторана. Напитки местного производства (чай, кофе, соки, вода), алкогольные напитки (вино, пиво, водка) в часы работы ресторана бесплатно.</w:t>
        <w:br/>
        <w:t>Индивидуальное обслуживание A-la cartе в «Красном Зале» ресторана за дополнительную плату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1"/>
          <w:szCs w:val="21"/>
        </w:rPr>
        <w:t>Пляж: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собственный оборудованный галечный закрытого типа. Душ, туалет, медпункт. Детская площадка на пляже. Бар. Лодочная станция, прокат принадлежностей для дайвинга. Набережная «Русалка» в 350 м от отеля. Доставка к пляжу осуществляется на собственном комфортабельном автобусе по графику с 09:00 до 19:00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1"/>
          <w:szCs w:val="21"/>
        </w:rPr>
        <w:t>Сервис: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открытый бассейн с подогреваемой пресной водой с аттракционами (водопад, противоток, гейзер, гидромассажное ложе); тренажерный зал, бильярдный зал.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t>СПА - комплекс (русская, финская, турецкая баня профессиональные гидромассажные ванны-джакузи). Кабинет массажных технологий.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t>Акватерапия (вторник, четверг, суббота – с 7 до 8 утра, бесплатно).</w:t>
        <w:br/>
        <w:t>Рестораны, восточная кофейня, бар у бассейна, кальянная комната.</w:t>
        <w:br/>
        <w:t>Детская игровая площадка. Анимация.</w:t>
        <w:br/>
        <w:t>Салон красоты, услуги прачечной, обслуживание 24 часа, Room-service (с 07:00 до 00:00), услуги консьержа, Камера хранения. Услуги по проведению мероприятий. Международные телефонные линии, круглосуточный высокоскоростной Интернет. Экскурсионные услуги, бронирование билетов, аренда автомобилей.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t>Конференц-залы (70-120 мест).</w:t>
        <w:br/>
        <w:t>Охраняемая парковк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1"/>
          <w:szCs w:val="21"/>
        </w:rPr>
        <w:t>Наш коментарий: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отель европейского уровня, имеющий развитую инфраструктуру и предоставляющий качественный сервис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1"/>
          <w:szCs w:val="21"/>
        </w:rPr>
        <w:t>Дети: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принимаются любого возраста.</w:t>
        <w:br/>
        <w:t>До 5 лет с предоставлением детской кроватки и питания в сезон и низкий сезон принимаются бесплатно. В высокий сезон и лето – с оплатой 250 грн/1040 руб в день с ребенка (нетто).</w:t>
        <w:br/>
        <w:t>Дети старше 5 лет и взрослые на дополнительном месте принимаются по специальным ценам (см. таблицу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1"/>
          <w:szCs w:val="21"/>
        </w:rPr>
        <w:t>Примечания: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холодная и горячая вода постоянно (автономная газовая котельная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1"/>
          <w:szCs w:val="21"/>
        </w:rPr>
        <w:t>Правила поселения: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иметь при себе ваучер, паспорт, страховой полис. Для детей - свидетельство о рождени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1"/>
          <w:szCs w:val="21"/>
        </w:rPr>
        <w:t>Расчетный час: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заезд после 14-00. Выезд до 12-00 (после завтрака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1"/>
          <w:szCs w:val="21"/>
        </w:rPr>
        <w:t>Проезд: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от ж/д вокзала г. Симферополя до г. Ялты автобусом или троллейбусом № 52. Далее от автовокзала г. Ялты до отеля маршрутным такси №102 «Автовокзал – Алупка» или от вещевого рынка на рейсовом автобусе № 32 до остановки «Курортная поликлиника». Рекомендуем заказать трансфер на легковом автомобиле или микроавтобус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1"/>
          <w:szCs w:val="21"/>
        </w:rPr>
        <w:t>Адрес: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Крым, г. Ялта, пгт. Кореиз, ул. Алупкинское шоссе, 2, отель «1001 ночь»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1"/>
          <w:szCs w:val="21"/>
        </w:rPr>
        <w:t>Рекомендуем посетить: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Воронцовский и Ливадийский дворцовые комплексы, подняться по канатной дороге «Мисхор - Ай-Петри» на вершину высотой 1234 метра над уровнем моря; зоопарк «Поляна Сказок» и «Акватория» - театр морских животных в Ялте; аквапарк «Голубой Залив» (п. Симеиз); Никитский ботанический сад; город Ялту – жемчужину Крыма; город-герой Севастополь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1:10:00Z</dcterms:created>
  <dc:creator>1</dc:creator>
  <dc:description/>
  <cp:keywords/>
  <dc:language>en-US</dc:language>
  <cp:lastModifiedBy>1</cp:lastModifiedBy>
  <dcterms:modified xsi:type="dcterms:W3CDTF">2014-04-26T11:13:00Z</dcterms:modified>
  <cp:revision>1</cp:revision>
  <dc:subject/>
  <dc:title>1001 Ночь</dc:title>
</cp:coreProperties>
</file>